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303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ерепанов А.В., 08.10.2024 года в *, будучи привлеченным 25.07.2024 года к административной ответственности по ч. 6 ст. 12.9 КоАП РФ на основании постановления № 18810586240725007317 старшего инспектора по ИАЗ ЦАФАП в ОДД УМВД России по ХМАО-Югре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пан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11.2024 года, из которого следует, что Черепан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6 ст.12.9 КоАП РФ от 25.07.2024 года, которое вступило в законную силу 06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07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7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епанова Александр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15752420138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